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8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60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U.O.C. </w:t>
            </w:r>
            <w:r>
              <w:rPr/>
              <w:t xml:space="preserve"> GESTIONE AMMINISTRATIVA AMBITO TERRITORIALE TRAPANI-SALEM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tbl>
      <w:tblPr>
        <w:tblW w:w="138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gazzino P.O. Sale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estione  del Magazzino carico, scarico, esistenza e distribuzione merce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regolamento aziendal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’Ufficio e di pa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Magazzino del P.O.  di Salemi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Maria Antonella Di Stef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- 092380914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: antonella.distefano@asp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Il Commissario Straordinario  Dr. Vincenzo Sper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Tel.   </w:t>
            </w:r>
            <w:r>
              <w:rPr/>
              <w:t>Segreteria 0923 805206-208-30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r>
              <w:rPr>
                <w:lang w:val="it-IT"/>
              </w:rPr>
              <w:t>direzione.generale@asptrapani.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odulistica di richiesta tipo, autocertificazioni, e copie documentali dimostrative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ominativo: Sig. Scaturro Angelo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: Magazzino del P.O. di Salem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0924 990208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da lunedì a venerdì 08.00-14.00 Martedì e giov. 08.00 -14.00 e 14.30-17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nativo: il Direttore Amministrativo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: 0923805330-21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34:00Z</dcterms:created>
  <dc:creator>REGIONE SICILIANA</dc:creator>
  <dc:description/>
  <dc:language>en-US</dc:language>
  <cp:lastModifiedBy>barraco</cp:lastModifiedBy>
  <cp:lastPrinted>2022-09-06T10:48:00Z</cp:lastPrinted>
  <dcterms:modified xsi:type="dcterms:W3CDTF">2022-09-06T14:34:00Z</dcterms:modified>
  <cp:revision>2</cp:revision>
  <dc:subject/>
  <dc:title>All. 07_ Mod. curriculum europeo</dc:title>
</cp:coreProperties>
</file>